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94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пишите технологию получения монокристаллического кремния и кремниевых пластин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оясните ОСЧ материалы в микроэлектронике.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  <w:t>Поясните</w:t>
            </w:r>
            <w:r>
              <w:rPr>
                <w:bCs/>
                <w:lang w:val="kk-KZ"/>
              </w:rPr>
              <w:t xml:space="preserve"> метод формирования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ехода сплавлением.</w:t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  <w:t>Поясните</w:t>
            </w:r>
            <w:r>
              <w:rPr>
                <w:bCs/>
                <w:lang w:val="kk-KZ"/>
              </w:rPr>
              <w:t xml:space="preserve"> метод формирования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ехода диффузией. </w:t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  <w:t>Поясните</w:t>
            </w:r>
            <w:r>
              <w:rPr>
                <w:bCs/>
                <w:lang w:val="kk-KZ"/>
              </w:rPr>
              <w:t xml:space="preserve"> метод формирования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ехода ионной имплантацией</w:t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  <w:t>Поясните</w:t>
            </w:r>
            <w:r>
              <w:rPr>
                <w:bCs/>
                <w:lang w:val="kk-KZ"/>
              </w:rPr>
              <w:t xml:space="preserve"> метод формирования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ехода эпитаксией.</w:t>
            </w:r>
          </w:p>
          <w:p>
            <w:pPr>
              <w:pStyle w:val="Normal"/>
              <w:pBdr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Поясните</w:t>
            </w:r>
            <w:r>
              <w:rPr/>
              <w:t xml:space="preserve"> принцип планарной </w:t>
            </w:r>
            <w:r>
              <w:rPr>
                <w:lang w:val="kk-KZ"/>
              </w:rPr>
              <w:t>технологии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Поясните</w:t>
            </w:r>
            <w:r>
              <w:rPr/>
              <w:t xml:space="preserve"> физические ограничения при фотолитограф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пишите фоторезисты для фотолитограф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пишите фотошаблоны для фотолитограф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пишите  метод контактной фотолитографии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пишите  метод проекционной фотолитографии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пишите  метод электронно лучевой литограф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Поясните назначение чистой комна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вакуума в технологии производства микросхе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Форвакуум, высокий вакуум, свервысокий вакуу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форвакуумного насос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высоковакуумного насос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термопарного вакуумметр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ясните назначение газоразрядного вакуумметр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общей топологии микросхе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послойную топологию микросхе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тонкие металлические пленки в микроэлектронике. 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тонкие диэлектрические пленки в микроэлектронике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тонкие керметные пленки в микроэлектронике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тонкие полупроводниковые пленки в микроэлектронике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начальные стадии роста пленки. 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bCs/>
              </w:rPr>
              <w:t>Поясните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поверхностное сопротивление тонких пленок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монокристаллические материалы в современной микроэлектронике. 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аморфные материалы в современной микроэлектронике. 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тонкие пленки в микроэлектронике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осаждение тонких пленок в микроэлектронике термическим испарением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осаждение тонких пленок в микроэлектронике электронно-лучевым испарением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пишите осаждение тонких пленок в микроэлектронике молекулярно-лучевой эпитакси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/>
              <w:t>Опишите</w:t>
            </w:r>
            <w:r>
              <w:rPr>
                <w:color w:val="000000"/>
              </w:rPr>
              <w:t xml:space="preserve"> газовый разряд в технологии напыления пленок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катодное распыление на постоянном токе </w:t>
            </w:r>
            <w:r>
              <w:rPr>
                <w:color w:val="000000"/>
              </w:rPr>
              <w:t>в технологии напыления пленок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магнетронное распыление на постоянном токе </w:t>
            </w:r>
            <w:r>
              <w:rPr>
                <w:color w:val="000000"/>
              </w:rPr>
              <w:t>в технологии напыления пленок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СВЧ магнетронное распыление </w:t>
            </w:r>
            <w:r>
              <w:rPr>
                <w:color w:val="000000"/>
              </w:rPr>
              <w:t>в технологии напыления пленок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/>
              <w:t>Опишите</w:t>
            </w:r>
            <w:r>
              <w:rPr>
                <w:color w:val="000000"/>
              </w:rPr>
              <w:t xml:space="preserve"> легированный полупроводник. </w:t>
            </w:r>
          </w:p>
          <w:p>
            <w:pPr>
              <w:pStyle w:val="Normal"/>
              <w:pBdr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Поясните перенос информации тонкой оптической пленкой в микросхеме. </w:t>
            </w:r>
          </w:p>
          <w:p>
            <w:pPr>
              <w:pStyle w:val="Normal"/>
              <w:pBdr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/>
              <w:t>Опишите</w:t>
            </w:r>
            <w:r>
              <w:rPr>
                <w:color w:val="000000"/>
              </w:rPr>
              <w:t xml:space="preserve"> тонкопленочные диэлектрические светофильтры .</w:t>
            </w:r>
          </w:p>
          <w:p>
            <w:pPr>
              <w:pStyle w:val="Normal"/>
              <w:pBdr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кристалды кремний мен кремний пластиналарын алу технологияс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ғы өте таза материалдарды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-n ауысуын балқыту арқылы қалыптастыру әдісін түсіндіріңі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-n ауысуын диффузия арқылы қалыптастыру әдіс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-n ауысуын иондық имплантациялау арқылы қалыптастыру әдісін түсіндіріңі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питаксия арқылы p-n ауысуын қалыптастыру әдіс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азықтық технологиясының принцип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литографияның физикалық шектеулер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литография үшін фоторезисттерге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литографияға арналған фотомаскаларды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ілі фотолитография әдісі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циялық фотолитография әдісі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нды сәулелік литография әдісі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за бөлмені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схемаларды өндіру </w:t>
            </w:r>
          </w:p>
          <w:p>
            <w:pPr>
              <w:pStyle w:val="Normal"/>
              <w:rPr/>
            </w:pPr>
            <w:r>
              <w:rPr/>
              <w:t>технологиясындағы вакуумның мақсатын түсіндіріңі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вакуум, жоғары вакуум, ультра жоғары вакуум сипаттамалар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вакуум сорғыны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оғары вакуумды сорғыны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мопары вакуумметріні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-разрядты вакуумметрді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схемалардың жалпы топологиясыны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схемалардың қабатты топологиясыны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 жұқа металл пленкалар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 жұқа диэлектрлік пленкаларды сипаттаңы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 жұқа кермет пленкаларын сипаттаңы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ғы жартылай өткізгіш жұқа пленкаларды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Қабықшалардың өсуінің бастапқы кезеңдеріне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ұқа қабықшалардың беттік кедергіс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зіргі микроэлектроникадағы монокристалды материалдарға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зіргі микроэлектроникадағы аморфты материалдарға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ғы жұқа қабықшаларға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 жұқа қабықшалардың жылу буландыруымен тұндырылу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электроникада жұқа қабықшалардың электронды сәулелену арқылы тұндырылуын сипаттаңы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лекулалық сәулелік эпитаксия арқылы микроэлектроникада жұқа қабықшалардың тұну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дан реакция аркылы пленка шығару технологияс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бықшаларды тұрақты катодты шашырату технологияс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бықшаларды тұрақты магнетронды шашырату технологияс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гнетронды микротолқынды шашырату технологияс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ирленген жартылай өткізгішке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қпараттың микросұлбадағы жұқа оптикалық пленка арқылы берілу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ұқа қабатты диэлектрлік сүзгілерді сипаттаңы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>
                <w:rStyle w:val="Jlqj4b"/>
                <w:color w:val="000000"/>
                <w:shd w:fill="F5F5F5" w:val="clear"/>
              </w:rPr>
              <w:t>Рассчитайте поверхностное сопротивление медной пленки толщиной 10 нм, если удельное сопротивление составляет от 1,7 до 10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 xml:space="preserve">-8 </w:t>
            </w:r>
            <w:r>
              <w:rPr>
                <w:rStyle w:val="Jlqj4b"/>
                <w:color w:val="000000"/>
                <w:shd w:fill="F5F5F5" w:val="clear"/>
              </w:rPr>
              <w:t xml:space="preserve">Ом. </w:t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>
                <w:rStyle w:val="Jlqj4b"/>
                <w:color w:val="000000"/>
                <w:shd w:fill="F5F5F5" w:val="clear"/>
              </w:rPr>
              <w:t>Рассчитайте поверхностное сопротивление алюминиевой пленки толщиной 20 нм, если удельное сопротивление составляет 2,8 · 10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-8</w:t>
            </w:r>
            <w:r>
              <w:rPr>
                <w:rStyle w:val="Jlqj4b"/>
                <w:color w:val="000000"/>
                <w:shd w:fill="F5F5F5" w:val="clear"/>
              </w:rPr>
              <w:t xml:space="preserve"> Ом.</w:t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>
                <w:rStyle w:val="Jlqj4b"/>
                <w:color w:val="000000"/>
                <w:shd w:fill="F5F5F5" w:val="clear"/>
              </w:rPr>
              <w:t xml:space="preserve"> </w:t>
            </w:r>
            <w:r>
              <w:rPr>
                <w:rStyle w:val="Jlqj4b"/>
                <w:color w:val="000000"/>
                <w:shd w:fill="F5F5F5" w:val="clear"/>
              </w:rPr>
              <w:t>Рассчитайте поверхностное сопротивление серебряной пленки толщиной 30 нм, если удельное сопротивление составляет от 1,6  до 10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-8</w:t>
            </w:r>
            <w:r>
              <w:rPr>
                <w:rStyle w:val="Jlqj4b"/>
                <w:color w:val="000000"/>
                <w:shd w:fill="F5F5F5" w:val="clear"/>
              </w:rPr>
              <w:t xml:space="preserve"> Ом. </w:t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>
                <w:rStyle w:val="Jlqj4b"/>
                <w:color w:val="000000"/>
                <w:shd w:fill="D2E3FC" w:val="clear"/>
              </w:rPr>
              <w:t>Рассчитайте поверхностное сопротивление медной фольги толщиной 40 нм, если ее удельное сопротивление составляет от 1,7 до  10</w:t>
            </w:r>
            <w:r>
              <w:rPr>
                <w:rStyle w:val="Jlqj4b"/>
                <w:color w:val="000000"/>
                <w:shd w:fill="D2E3FC" w:val="clear"/>
                <w:vertAlign w:val="superscript"/>
              </w:rPr>
              <w:t xml:space="preserve">-8 </w:t>
            </w:r>
            <w:r>
              <w:rPr>
                <w:rStyle w:val="Jlqj4b"/>
                <w:color w:val="000000"/>
                <w:shd w:fill="D2E3FC" w:val="clear"/>
              </w:rPr>
              <w:t>Ом.</w:t>
            </w:r>
            <w:r>
              <w:rPr>
                <w:rStyle w:val="Jlqj4b"/>
                <w:color w:val="000000"/>
                <w:shd w:fill="F5F5F5" w:val="clea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000000"/>
                <w:shd w:fill="F5F5F5" w:val="clear"/>
              </w:rPr>
            </w:pPr>
            <w:r>
              <w:rPr>
                <w:rStyle w:val="Jlqj4b"/>
                <w:color w:val="000000"/>
                <w:shd w:fill="F5F5F5" w:val="clear"/>
              </w:rPr>
              <w:t>Рассчитайте поверхностное сопротивление алюминиевой пленки толщиной 50 нм, если удельное сопротивление составляет 2,8 · 10-8 Ом.</w:t>
            </w:r>
            <w:r>
              <w:rPr>
                <w:color w:val="000000"/>
                <w:shd w:fill="F5F5F5" w:val="clea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/>
              <w:t xml:space="preserve">Рассчитайте вес навески для напыленния пленки толщиной 10 нм для расстояний 15 см от испарителя, </w:t>
            </w:r>
            <w:r>
              <w:rPr>
                <w:rStyle w:val="Jlqj4b"/>
                <w:color w:val="000000"/>
                <w:shd w:fill="F5F5F5" w:val="clear"/>
              </w:rPr>
              <w:t>если удельный вес составляет 2,3 г/см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Рассчитайте вес навески для напыленния пленки толщиной 30 нм для расстояний 25 см от испарителя, </w:t>
            </w:r>
            <w:r>
              <w:rPr>
                <w:rStyle w:val="Jlqj4b"/>
                <w:color w:val="000000"/>
                <w:shd w:fill="F5F5F5" w:val="clear"/>
              </w:rPr>
              <w:t>если удельный вес составляет 2,8 г/см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вес навески для напыленния пленки толщиной 60 нм для расстояний 20 см от испарителя, </w:t>
            </w:r>
            <w:r>
              <w:rPr>
                <w:rStyle w:val="Jlqj4b"/>
                <w:color w:val="000000"/>
                <w:shd w:fill="F5F5F5" w:val="clear"/>
              </w:rPr>
              <w:t>если удельный вес составляет 3,3 г/см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вес навески для напыленния пленки толщиной 70 нм для расстояний 22 см от испарителя, </w:t>
            </w:r>
            <w:r>
              <w:rPr>
                <w:rStyle w:val="Jlqj4b"/>
                <w:color w:val="000000"/>
                <w:shd w:fill="F5F5F5" w:val="clear"/>
              </w:rPr>
              <w:t>если удельный вес составляет 4,3 г/см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вес навески для напыленния пленки толщиной 90 нм для расстояний 25 см от испарителя, </w:t>
            </w:r>
            <w:r>
              <w:rPr>
                <w:rStyle w:val="Jlqj4b"/>
                <w:color w:val="000000"/>
                <w:shd w:fill="F5F5F5" w:val="clear"/>
              </w:rPr>
              <w:t>если удельный вес составляет 5,3 г/см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</w:t>
            </w:r>
            <w:r>
              <w:rPr>
                <w:color w:val="000000"/>
              </w:rPr>
              <w:t xml:space="preserve">необходимую </w:t>
            </w:r>
            <w:r>
              <w:rPr/>
              <w:t>длину для изготовления резистора 10 кОм из кермета с удельным сопротивлением 1 кОм на квадрат при допустимой ширине 50 н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</w:t>
            </w:r>
            <w:r>
              <w:rPr>
                <w:color w:val="000000"/>
              </w:rPr>
              <w:t xml:space="preserve">необходимую </w:t>
            </w:r>
            <w:r>
              <w:rPr/>
              <w:t>длину для изготовления резистора 20 кОм из кермета с удельным сопротивлением 5 кОм на квадрат при допустимой ширине 100 н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</w:t>
            </w:r>
            <w:r>
              <w:rPr>
                <w:color w:val="000000"/>
              </w:rPr>
              <w:t xml:space="preserve">необходимую </w:t>
            </w:r>
            <w:r>
              <w:rPr/>
              <w:t>длину для изготовления резистора 30 кОм из кермета с удельным сопротивлением 6 кОм на квадрат при допустимой ширине 70 н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</w:t>
            </w:r>
            <w:r>
              <w:rPr>
                <w:color w:val="000000"/>
              </w:rPr>
              <w:t xml:space="preserve">необходимую </w:t>
            </w:r>
            <w:r>
              <w:rPr/>
              <w:t>длину для изготовления резистора 100 кОм из кермета с удельным сопротивлением 25 кОм на квадрат при допустимой ширине 90 н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</w:t>
            </w:r>
            <w:r>
              <w:rPr>
                <w:color w:val="000000"/>
              </w:rPr>
              <w:t xml:space="preserve">необходимую </w:t>
            </w:r>
            <w:r>
              <w:rPr/>
              <w:t>длину для изготовления резистора 80 кОм из кермета с удельным сопротивлением 20 кОм на квадрат при допустимой ширине 75 н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/>
            </w:pPr>
            <w:r>
              <w:rPr/>
              <w:t>Рассчитайте</w:t>
            </w:r>
            <w:r>
              <w:rPr>
                <w:color w:val="000000"/>
              </w:rPr>
              <w:t xml:space="preserve"> к</w:t>
            </w:r>
            <w:r>
              <w:rPr/>
              <w:t>онцентрацию примеси в ОСЧ кремнии марки 5</w:t>
            </w:r>
            <w:r>
              <w:rPr>
                <w:lang w:val="en-US"/>
              </w:rPr>
              <w:t>N</w:t>
            </w:r>
            <w:r>
              <w:rPr/>
              <w:t>, если концентрация атомов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/>
            </w:pPr>
            <w:r>
              <w:rPr/>
              <w:t>Рассчитайте</w:t>
            </w:r>
            <w:r>
              <w:rPr>
                <w:color w:val="000000"/>
              </w:rPr>
              <w:t xml:space="preserve"> к</w:t>
            </w:r>
            <w:r>
              <w:rPr/>
              <w:t>онцентрацию примеси в ОСЧ кремнии марки 6</w:t>
            </w:r>
            <w:r>
              <w:rPr>
                <w:lang w:val="en-US"/>
              </w:rPr>
              <w:t>N</w:t>
            </w:r>
            <w:r>
              <w:rPr/>
              <w:t>, если концентрация атомов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/>
            </w:pPr>
            <w:bookmarkStart w:id="0" w:name="_Hlk68982622"/>
            <w:bookmarkEnd w:id="0"/>
            <w:r>
              <w:rPr/>
              <w:t>Рассчитайте</w:t>
            </w:r>
            <w:r>
              <w:rPr>
                <w:color w:val="000000"/>
              </w:rPr>
              <w:t xml:space="preserve"> к</w:t>
            </w:r>
            <w:r>
              <w:rPr/>
              <w:t>онцентрацию примеси в ОСЧ кремнии марки 7</w:t>
            </w:r>
            <w:r>
              <w:rPr>
                <w:lang w:val="en-US"/>
              </w:rPr>
              <w:t>N</w:t>
            </w:r>
            <w:r>
              <w:rPr/>
              <w:t>, если концентрация атомов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/>
            </w:pPr>
            <w:bookmarkStart w:id="1" w:name="_Hlk68982622"/>
            <w:bookmarkEnd w:id="1"/>
            <w:r>
              <w:rPr/>
              <w:t>Рассчитайте</w:t>
            </w:r>
            <w:r>
              <w:rPr>
                <w:color w:val="000000"/>
              </w:rPr>
              <w:t xml:space="preserve"> к</w:t>
            </w:r>
            <w:r>
              <w:rPr/>
              <w:t>онцентрацию примеси в ОСЧ кремнии марки  8</w:t>
            </w:r>
            <w:r>
              <w:rPr>
                <w:lang w:val="en-US"/>
              </w:rPr>
              <w:t>N</w:t>
            </w:r>
            <w:r>
              <w:rPr/>
              <w:t>, если концентрация атомов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/>
            </w:pPr>
            <w:r>
              <w:rPr/>
              <w:t>Рассчитайте</w:t>
            </w:r>
            <w:r>
              <w:rPr>
                <w:color w:val="000000"/>
              </w:rPr>
              <w:t xml:space="preserve"> к</w:t>
            </w:r>
            <w:r>
              <w:rPr/>
              <w:t>онцентрацию примеси в ОСЧ кремнии марки 9</w:t>
            </w:r>
            <w:r>
              <w:rPr>
                <w:lang w:val="en-US"/>
              </w:rPr>
              <w:t>N</w:t>
            </w:r>
            <w:r>
              <w:rPr/>
              <w:t>, если концентрация атомов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Қалыңдығы 10 нм мыс пленкасының беттік кедергісін есептеңіз, </w:t>
            </w:r>
            <w:r>
              <w:rPr>
                <w:color w:val="000000"/>
                <w:shd w:fill="D2E3FC" w:val="clear"/>
              </w:rPr>
              <w:t>егер меншікті кедергісі 1,7 10</w:t>
            </w:r>
            <w:r>
              <w:rPr>
                <w:color w:val="000000"/>
                <w:shd w:fill="D2E3FC" w:val="clear"/>
                <w:vertAlign w:val="superscript"/>
              </w:rPr>
              <w:t>-8</w:t>
            </w:r>
            <w:r>
              <w:rPr>
                <w:color w:val="000000"/>
                <w:shd w:fill="D2E3FC" w:val="clear"/>
              </w:rPr>
              <w:t xml:space="preserve"> Ом болса.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лыңдығы 20 нм алюминий пленкасының беттік кедергісін есептеңіз, </w:t>
            </w:r>
            <w:r>
              <w:rPr>
                <w:color w:val="000000"/>
                <w:shd w:fill="D2E3FC" w:val="clear"/>
              </w:rPr>
              <w:t>егер меншікті кедергісі 2,8 10</w:t>
            </w:r>
            <w:r>
              <w:rPr>
                <w:color w:val="000000"/>
                <w:shd w:fill="D2E3FC" w:val="clear"/>
                <w:vertAlign w:val="superscript"/>
              </w:rPr>
              <w:t>-8</w:t>
            </w:r>
            <w:r>
              <w:rPr>
                <w:color w:val="000000"/>
                <w:shd w:fill="D2E3FC" w:val="clear"/>
              </w:rPr>
              <w:t xml:space="preserve"> Ом болс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лыңдығы 30 нм күміс пленканың беткі кедергісін есептеңіз, </w:t>
            </w:r>
            <w:r>
              <w:rPr>
                <w:color w:val="000000"/>
                <w:shd w:fill="D2E3FC" w:val="clear"/>
              </w:rPr>
              <w:t>егер меншікті кедергісі 1,6 10</w:t>
            </w:r>
            <w:r>
              <w:rPr>
                <w:color w:val="000000"/>
                <w:shd w:fill="D2E3FC" w:val="clear"/>
                <w:vertAlign w:val="superscript"/>
              </w:rPr>
              <w:t>-8</w:t>
            </w:r>
            <w:r>
              <w:rPr>
                <w:color w:val="000000"/>
                <w:shd w:fill="D2E3FC" w:val="clear"/>
              </w:rPr>
              <w:t xml:space="preserve"> Ом болс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лыңдығы 40 нм мыс үлбірінің беттік кедергісін есептеңіз, </w:t>
            </w:r>
            <w:r>
              <w:rPr>
                <w:color w:val="000000"/>
                <w:shd w:fill="D2E3FC" w:val="clear"/>
              </w:rPr>
              <w:t>егер меншікті кедергісі 1,7 10</w:t>
            </w:r>
            <w:r>
              <w:rPr>
                <w:color w:val="000000"/>
                <w:shd w:fill="D2E3FC" w:val="clear"/>
                <w:vertAlign w:val="superscript"/>
              </w:rPr>
              <w:t>-8</w:t>
            </w:r>
            <w:r>
              <w:rPr>
                <w:color w:val="000000"/>
                <w:shd w:fill="D2E3FC" w:val="clear"/>
              </w:rPr>
              <w:t xml:space="preserve"> Ом болс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D2E3FC" w:val="clear"/>
              </w:rPr>
            </w:pPr>
            <w:r>
              <w:rPr/>
              <w:t xml:space="preserve">Қалыңдығы 50 нм алюминий пленкасының беттік кедергісін есептеңіз, </w:t>
            </w:r>
            <w:r>
              <w:rPr>
                <w:color w:val="000000"/>
                <w:shd w:fill="D2E3FC" w:val="clear"/>
              </w:rPr>
              <w:t>егер меншікті кедергісі 2,8 10</w:t>
            </w:r>
            <w:r>
              <w:rPr>
                <w:color w:val="000000"/>
                <w:shd w:fill="D2E3FC" w:val="clear"/>
                <w:vertAlign w:val="superscript"/>
              </w:rPr>
              <w:t>-8</w:t>
            </w:r>
            <w:r>
              <w:rPr>
                <w:color w:val="000000"/>
                <w:shd w:fill="D2E3FC" w:val="clear"/>
              </w:rPr>
              <w:t xml:space="preserve"> Ом болса.</w:t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>
                <w:color w:val="000000"/>
                <w:shd w:fill="D2E3FC" w:val="clear"/>
                <w:lang w:val="kk-KZ"/>
              </w:rPr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>
                <w:rStyle w:val="Jlqj4b"/>
                <w:color w:val="000000"/>
                <w:shd w:fill="D2E3FC" w:val="clear"/>
                <w:lang w:val="kk-KZ"/>
              </w:rPr>
              <w:t xml:space="preserve">Егер меншікті салмағы 2,3 г / см3 болса, буландырғыштан 15 см қашықтықта 10 нм пленканы шашыратуға арналған сынама салмағын есептеңіз. </w:t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>
                <w:rStyle w:val="Jlqj4b"/>
                <w:color w:val="000000"/>
                <w:shd w:fill="D2E3FC" w:val="clear"/>
                <w:lang w:val="kk-KZ"/>
              </w:rPr>
              <w:t xml:space="preserve">Буландырғыштан 25 см қашықтыққа қалыңдығы 30 нм пленканы шашыратуға арналған үлгінің салмағын есептеңіз, егер меншікті салмағы 2,8 г / см3 болса. </w:t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>
                <w:rStyle w:val="Jlqj4b"/>
                <w:color w:val="000000"/>
                <w:shd w:fill="D2E3FC" w:val="clear"/>
                <w:lang w:val="kk-KZ"/>
              </w:rPr>
              <w:t xml:space="preserve">Қалыңдығы 60 нм пленканы шашыратқыштан 20 см қашықтыққа шашыратуға арналған үлес салмағын есептеңіз, егер меншікті салмағы 3,3 г / см3 болса. </w:t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>
                <w:rStyle w:val="Jlqj4b"/>
                <w:color w:val="000000"/>
                <w:shd w:fill="D2E3FC" w:val="clear"/>
                <w:lang w:val="kk-KZ"/>
              </w:rPr>
              <w:t xml:space="preserve">Буландырғыштан 22 см қашықтықта 70 нм пленканы шашыратуға арналған үлес салмағын есептеңіз, егер меншікті салмағы 4,3 г / см3 болса. </w:t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hd w:fill="F5F5F5" w:val="clear"/>
                <w:lang w:val="kk-KZ"/>
              </w:rPr>
            </w:pPr>
            <w:r>
              <w:rPr>
                <w:rStyle w:val="Jlqj4b"/>
                <w:color w:val="000000"/>
                <w:shd w:fill="D2E3FC" w:val="clear"/>
                <w:lang w:val="kk-KZ"/>
              </w:rPr>
              <w:t>Қалыңдығы 90 нм пленканы буландырғыштан 25 см қашықтыққа шашыратуға арналған үлес салмағын есептеңіз, егер меншікті салмағы 5,3 г / см3 болса.</w:t>
            </w:r>
            <w:r>
              <w:rPr>
                <w:color w:val="000000"/>
                <w:shd w:fill="F5F5F5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5F5F5" w:val="clear"/>
                <w:lang w:val="kk-KZ"/>
              </w:rPr>
            </w:pPr>
            <w:r>
              <w:rPr>
                <w:color w:val="000000"/>
                <w:shd w:fill="F5F5F5" w:val="clear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ұқсат етілген ені 50 нм болатын квадратқа 1 кОм кедергісі бар керметтен 10 кОм резистор жасау үшін қажетті ұзындығын есептеңіз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Рұқсат етілген ені 100 нм болатын квадратқа 5 кОм кедергісі бар керметтен 20 кОм резистор жасау үшін қажетті ұзындығын есепте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ұқсат етілген ені 70 нм болатын квадрат керметтің 6 кОм-нан 30 кОм резистор жасау үшін қажетті ұзындығын есепте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ұқсат етілетін ені 90 нм болатын квадрат кермет үшін 25 кОм-ден 100 кОм резистор жасау үшін қажетті ұзындығын есепте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ұқсат етілген ені 75 нм болатын квадрат кермет үшін 20 кОм-ден 80 кОм резистор жасау үшін қажетті ұзындығын есепте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N жоғары тазалықтағы кремнийдегі қоспа концентрациясын есептеңіз, егер атом концентрациясы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N</w:t>
            </w:r>
            <w:r>
              <w:rPr/>
              <w:t xml:space="preserve"> жоғары тазалығындағы кремнийдің қоспаның концентрациясын есептеңіз, егер атом концентрациясы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N жоғары тазалықтағы кремнийдегі қоспа концентрациясын есептеңіз, егер атом концентрациясы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оғары тазалықтағы </w:t>
            </w:r>
          </w:p>
          <w:p>
            <w:pPr>
              <w:pStyle w:val="Normal"/>
              <w:rPr/>
            </w:pPr>
            <w:r>
              <w:rPr/>
              <w:t>8N кремнийдегі қоспа концентрациясын есептеңіз, егер атом концентрациясы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N жоғары тазалықтағы кремнийдегі қоспа концентрациясын есептеңіз, егер атом концентрациясы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3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Calibri" w:hAnsi="Calibri" w:eastAsia="Calibri" w:cs="Times New Roman"/>
      <w:spacing w:val="3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2:00Z</dcterms:created>
  <dc:creator>Пользователь</dc:creator>
  <dc:description/>
  <cp:keywords/>
  <dc:language>en-US</dc:language>
  <cp:lastModifiedBy>Елдос Сванбаев</cp:lastModifiedBy>
  <dcterms:modified xsi:type="dcterms:W3CDTF">2021-04-22T12:42:00Z</dcterms:modified>
  <cp:revision>2</cp:revision>
  <dc:subject/>
  <dc:title/>
</cp:coreProperties>
</file>